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44"/>
                <w:szCs w:val="4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-1109345</wp:posOffset>
                  </wp:positionV>
                  <wp:extent cx="704215" cy="934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OBRAZ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1158240</wp:posOffset>
                      </wp:positionV>
                      <wp:extent cx="2636520" cy="836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652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 Šibenik</w:t>
                                    <w:br/>
                                    <w:t>Trg palih branitelja Domovinskog rata 1</w:t>
                                    <w:br/>
                                    <w:t>22000 Šibenik</w:t>
                                    <w:br/>
                                    <w:t>022 431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pt;height:65.9pt;mso-wrap-distance-left:9.05pt;mso-wrap-distance-right:9.05pt;mso-wrap-distance-top:0pt;mso-wrap-distance-bottom:0pt;margin-top:-91.2pt;mso-position-vertical-relative:text;margin-left: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 Šibenik</w:t>
                              <w:br/>
                              <w:t>Trg palih branitelja Domovinskog rata 1</w:t>
                              <w:br/>
                              <w:t>22000 Šibenik</w:t>
                              <w:br/>
                              <w:t>022 431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 xml:space="preserve">SUDJELOVANJA U SAVJETOVANJU SA ZAINTERESIRANOM JAVNOŠĆU O PRIJEDLOG MREŽE OSNOVNIH ŠKOLA GRADA ŠIBENIKA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/>
              <w:t>Prijedlog mreže osnovnih škola Grada Šibenik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i/>
                <w:sz w:val="20"/>
                <w:szCs w:val="20"/>
                <w:lang w:eastAsia="zh-CN"/>
              </w:rPr>
              <w:t>Upravni odjel za društvene djelatnosti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Razdoblje internetskih konzultacija 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Calibri" w:hAnsi="Calibri"/>
                <w:b w:val="false"/>
                <w:i/>
                <w:sz w:val="20"/>
                <w:szCs w:val="20"/>
              </w:rPr>
              <w:t>10. studenog –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sz w:val="20"/>
                <w:szCs w:val="20"/>
              </w:rPr>
              <w:t xml:space="preserve"> 26. studenog 2020.godine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i prijedlozi poboljšanja teks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Važna napomena </w:t>
      </w:r>
    </w:p>
    <w:p>
      <w:pPr>
        <w:pStyle w:val="Normal"/>
        <w:spacing w:before="0" w:after="200"/>
        <w:jc w:val="center"/>
        <w:rPr/>
      </w:pPr>
      <w:r>
        <w:rPr>
          <w:b/>
        </w:rPr>
        <w:t>Popunjeni obrazac s eventualnim prilogom zaključno do 26. studenog 2020.g. dostaviti na adresu elektroničke pošte: vanja.juras@sibenik.hr</w:t>
      </w:r>
    </w:p>
    <w:sectPr>
      <w:type w:val="nextPage"/>
      <w:pgSz w:w="11906" w:h="16838"/>
      <w:pgMar w:left="1418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9:00Z</dcterms:created>
  <dc:creator>Slaviša Šmalc</dc:creator>
  <dc:description/>
  <cp:keywords/>
  <dc:language>en-US</dc:language>
  <cp:lastModifiedBy>Daria Lucić</cp:lastModifiedBy>
  <cp:lastPrinted>2012-06-06T08:01:00Z</cp:lastPrinted>
  <dcterms:modified xsi:type="dcterms:W3CDTF">2020-11-10T13:06:00Z</dcterms:modified>
  <cp:revision>3</cp:revision>
  <dc:subject/>
  <dc:title>OBRAZAC</dc:title>
</cp:coreProperties>
</file>